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lang w:val="es-ES"/>
        </w:rPr>
        <w:t>ESCRITOS DE MUTANABBI BEN-YEHUDA</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t xml:space="preserve">A un dominicano con profunda fe, Dios le hizo comprender muchos misterios sobre su divinidad y existencia y le hizo entender que el bien y el mal son conceptos relativos y que lo único absoluto es Dios; que en la variedad y diversidad estaba realmente manifiesta la grandeza y el poder de Dios en su creación. </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t>Este creyente pedía en sus oraciones que fuera utilizado como instrumento de bendición para la sociedad dominicana, para que Dios obrara un milagro que cambiara el curso del destino de sus conciudadanos.</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pPr>
      <w:r>
        <w:rPr>
          <w:sz w:val="32"/>
          <w:szCs w:val="32"/>
          <w:lang w:val="es-ES"/>
        </w:rPr>
        <w:t>Y Dios, que es el Creador y Hacedor de todas las cosas, le habló y le dijo: "Tu nombre será Mutanabbi Ben-Yehuda, mi mensajero. Te he escogido porque he visto  tus inquietudes y tu gran deseo de ayudar a tu nación y a tus hermanos dominicanos."</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t xml:space="preserve"> </w:t>
      </w:r>
      <w:r>
        <w:rPr>
          <w:sz w:val="32"/>
          <w:szCs w:val="32"/>
          <w:lang w:val="es-ES"/>
        </w:rPr>
        <w:t>Y a seguidas le reveló el siguiente mensaje, el cual le encomendó que lo escribiese, confirmándole que eran palabras fieles y verdaderas:</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t>“</w:t>
      </w:r>
      <w:r>
        <w:rPr>
          <w:sz w:val="32"/>
          <w:szCs w:val="32"/>
          <w:lang w:val="es-ES"/>
        </w:rPr>
        <w:t>YO, dueño y Señor de todo lo creado, he declarado a la nación de la tierra conocida como República Dominicana como El país de las Bendiciones“.</w:t>
      </w:r>
    </w:p>
    <w:p>
      <w:pPr>
        <w:pStyle w:val="Normal"/>
        <w:rPr>
          <w:sz w:val="32"/>
          <w:szCs w:val="32"/>
          <w:lang w:val="es-ES"/>
        </w:rPr>
      </w:pPr>
      <w:r>
        <w:rPr>
          <w:sz w:val="32"/>
          <w:szCs w:val="32"/>
          <w:lang w:val="es-ES"/>
        </w:rPr>
      </w:r>
    </w:p>
    <w:p>
      <w:pPr>
        <w:pStyle w:val="Normal"/>
        <w:rPr/>
      </w:pPr>
      <w:r>
        <w:rPr>
          <w:sz w:val="32"/>
          <w:szCs w:val="32"/>
          <w:lang w:val="es-ES"/>
        </w:rPr>
        <w:t>"Les dotaré del don de la alegría y generosidad; siempre tendrán motivos para estar alegres y contentos aunque pasen por situaciones adversas.</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t>Manifestarán una sonrisa para ocultar sus problemas porque entenderán, como ningún otro pueblo, que la vida, para ser vida, se compone de momentos buenos y de momentos menos afortunados; como ningún otro pueblo del mundo aceptarán que todo tiene su tiempo y que si se sabe esperar trabajando y confiando, se logrará el deseo que se propongan alcanzar."</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t>“</w:t>
      </w:r>
      <w:r>
        <w:rPr>
          <w:sz w:val="32"/>
          <w:szCs w:val="32"/>
          <w:lang w:val="es-ES"/>
        </w:rPr>
        <w:t>He hecho de la República Dominicana una nación de gente muy amistosa, diferente de las otras naciones de la tierra; les he dado cosas que otras naciones no tienen. Ya son un pueblo bendito y quienes visiten esa tierra alcanzarán mi bendición."</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t>Manifestarán una sonrisa para ocultar sus problemas porque entenderán, como ningún otro pueblo, que la vida, para ser vida, se compone de momentos buenos y de momentos menos afortunados; como ningún otro pueblo del mundo aceptarán que todo tiene su tiempo y que si se sabe esperar trabajando y confiando, se logrará el deseo que se propongan alcanzar."</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t>"Repartiré dones musicales a los jóvenes dominicanos. De todo el mundo vendrán amantes de este don sublime para aprender nuevos ritmos y comprar nuevas melodías."</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t>"Y de todas las naciones de la tierra descenderán para conocer a los dominicanos, porque bendeciré a quienes pisen suelo dominicano. Muchos sanarán y verán cumplidos sus sueños al visitar este lugar. La República Dominicana será llamada el país de las bendiciones."</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t>"Y pondré en la nación dominicana cosas peculiares difíciles de encontrar en cualquier otra parte. Así lo haré para demostrar que yo estoy con los dominicanos y con quienes vivan en este lugar o lo visiten."</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t xml:space="preserve">"Crearé el llamado Valle Encantado en la región de Constanza, un lugar no descifrado por la ciencia humana pero que será puerta para visitar otras dimensiones de mi vasta creación. </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t xml:space="preserve">Crearé maravillas en diferentes lugares de la isla que sorprenderá inclusive a los Científicos. </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t xml:space="preserve">También haré que nazca en esta tierra el lagarto o reptil más pequeño del planeta tierra. </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t>Haré que enormes animales marinos visiten sus costas cada año como reverencia a esta isla santuario."</w:t>
      </w:r>
    </w:p>
    <w:p>
      <w:pPr>
        <w:pStyle w:val="Normal"/>
        <w:rPr>
          <w:sz w:val="32"/>
          <w:szCs w:val="32"/>
          <w:lang w:val="es-ES"/>
        </w:rPr>
      </w:pPr>
      <w:r>
        <w:rPr>
          <w:sz w:val="32"/>
          <w:szCs w:val="32"/>
          <w:lang w:val="es-ES"/>
        </w:rPr>
      </w:r>
    </w:p>
    <w:p>
      <w:pPr>
        <w:pStyle w:val="Normal"/>
        <w:rPr/>
      </w:pPr>
      <w:r>
        <w:rPr>
          <w:sz w:val="32"/>
          <w:szCs w:val="32"/>
          <w:lang w:val="es-ES"/>
        </w:rPr>
        <w:t>"Crearé manglares con características diferentes en los Haitises; haré del mar un balneario en todas sus costas; pondré el Larimar y el ámbar en esta tierra."</w:t>
      </w:r>
    </w:p>
    <w:p>
      <w:pPr>
        <w:pStyle w:val="Normal"/>
        <w:rPr>
          <w:sz w:val="32"/>
          <w:szCs w:val="32"/>
          <w:lang w:val="es-ES"/>
        </w:rPr>
      </w:pPr>
      <w:r>
        <w:rPr>
          <w:sz w:val="32"/>
          <w:szCs w:val="32"/>
          <w:lang w:val="es-ES"/>
        </w:rPr>
      </w:r>
    </w:p>
    <w:p>
      <w:pPr>
        <w:pStyle w:val="Normal"/>
        <w:rPr/>
      </w:pPr>
      <w:r>
        <w:rPr>
          <w:sz w:val="32"/>
          <w:szCs w:val="32"/>
          <w:lang w:val="es-ES"/>
        </w:rPr>
        <w:t>"Estas cosas y muchas más haré por amor a esta tierra, porque yo soy Dios y hago lo que quiera con mi creación. ¿Acaso hay alguien que pueda imponerme condiciones?."</w:t>
      </w:r>
    </w:p>
    <w:p>
      <w:pPr>
        <w:pStyle w:val="Normal"/>
        <w:rPr>
          <w:sz w:val="32"/>
          <w:szCs w:val="32"/>
          <w:lang w:val="es-ES"/>
        </w:rPr>
      </w:pPr>
      <w:r>
        <w:rPr>
          <w:sz w:val="32"/>
          <w:szCs w:val="32"/>
          <w:lang w:val="es-ES"/>
        </w:rPr>
      </w:r>
    </w:p>
    <w:p>
      <w:pPr>
        <w:pStyle w:val="Normal"/>
        <w:rPr/>
      </w:pPr>
      <w:r>
        <w:rPr>
          <w:sz w:val="32"/>
          <w:szCs w:val="32"/>
          <w:lang w:val="es-ES"/>
        </w:rPr>
        <w:t>"Quienes prueben de las cosechas de su suelo alargarán sus días sobre la tierra porque su comida les será como alimento y como medicina a su cuerpo. Frutas, tubérculos, legumbres, semillas, raíces, todo será alimento y al mismo tiempo medicina. El café, el cacao, el arroz, los plátanos, la yuca, la yautía, el ñame, la batata, el coco, la caña de azúcar, el mango, los aguacates, las naranjas, las guayabas, el tamarindo, la lechosa, la guanábana, el mamón, el caimito, la piña, el cajuil, la chinola, la mandarina y todo alimento que crece serán de bendición."</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t>"Los habitantes del mundo sentirán orgullo cuando transporten frutas y alimentos a sus lugares de origen y dirán: Estos frutos fueron cosechados en suelo dominicano."</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t>"El azúcar dominicana será cotizada más cara que la de cualquier otra cosecha en el mundo pues las personas sabrán apreciar la diferencia entre una y la otra."</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t>"Y aún la cerveza y el vino de origen dominicano será apetecido como si fuera el alimento que una madre recoge para sus hijos."</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t>"Y las empresas del mundo querrán tener en su personal empleados dominicanos por su laboriosidad, creatividad y bendición que traerán a sus negocios."</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t>"Y todo extranjero que haga inversión en esta tierra, reinvirtiendo sus ganancias en ella, Yo lo haré prosperar grandemente, porque así me ha placido hacer."</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t>"Y vendrán de naciones lejanas a consumar matrimonios, bautizos, celebraciones y compromisos porque Yo los bendeciré"</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t>"Y a quienes decidan vacacionar en esta querida porción de tierra escogida por mí yo les daré una doble porción de bendición. No importa el lugar de la isla que escojan para visitar. Yo estaré con ellos y los protegeré, si con buena fe realizaron la visita."</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t>"Y daré sanidad a los enfermos que sumerjan su cuerpo en las aguas de la laguna de Oviedo, en el lado sur del Lago Enriquillo o en la orilla de mar que baña la Bahía de las Águilas."</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t>"Los que visiten los pueblos y provincias y compren de las manos de quienes se paran en las orillas de las carreteras o los que con esfuerzo se movilizan cargando con esperanza sus productos, logrando atrapar una sonrisa de sus rostros sudorosos, digo yo, les será de bendición para todos los que lo prueben."</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t>"Y los que acumulen riquezas querrán depositarlas en instituciones dominicanas para ser bendecidos y los haré entender que la inversión de la riqueza es la mejor manera de disminuir la pobreza y adquirir más bendición."</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t>"Y a quienes piensen en los pequeños, en aquellos que viven en la calle y les hagan algún favor, a mí lo están haciendo y Yo multiplicaré sus bendiciones."</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t>"Y para aquellos que le consuman a los más pequeños, a los venduteros callejeros, ventorrillos, pequeños negocios, yo lo consideraré como distribución de la riqueza y por tanto, digo Yo, les distribuiré mi Bendición."</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t>"Y bendita tú, Haití, que puse a tu lado una nación que te diera la mano cuando otras te la ocultaban; que alimentaba a tus hijos dándoles trabajo mientras tus gobernantes sólo criticaban; que te sirvió de granero cuando otros escondían su rostro para no ver.</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t>"Pero más bendita seas tú, República Dominicana, porque Yo he visto tu sacrificio y tu buena fe. Por lo tanto, Tú serás la más bendita de todas las naciones de la tierra hasta el tiempo que decida transferir esta bendición a otra nación. Yo doy y Yo quito. ¿Acaso puede la creación pedirle a su creador: Hazme como yo quiera?" ¿Acaso puede lo creado decidir cómo quiere ser creado?"</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t>¿Acaso no tengo potestad, Yo que Soy Dios, de hacer las cosas según mi soberano deseo?</w:t>
      </w:r>
    </w:p>
    <w:p>
      <w:pPr>
        <w:pStyle w:val="Normal"/>
        <w:rPr/>
      </w:pPr>
      <w:r>
        <w:rPr>
          <w:sz w:val="32"/>
          <w:szCs w:val="32"/>
          <w:lang w:val="es-ES"/>
        </w:rPr>
        <w:t>"Por tanto, digo Yo, el único Dios verdadero, el Alá de los musulmanes, el Yavéh de los hebreos, el Jehová de los cristianos, el Dios del universo y de todas las naciones, el mismo y único Dios de toda la creación y todo el universo; dios de árabes, judíos, cristianos, budistas; dios de toda raza, lengua, pueblo y nación, digo Yo: he consagrado a la República Dominicana como Tierra Bendita y Tierra Santa. Tierra de negocios y de inversiones; tierra de paz y de prosperidad; tierra de trabajo y de tranquilidad. Antes dí esta misma oportunidad a otras tierras. Es tiempo ahora de hacerlo con la República Dominicana."</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t>"Maldeciré a los que nunca están conformes. Los que viven quejándose y nunca reconocen que lo poco o lo mucho que tienen se lo he dado yo. Por tanto, les quitaré aún lo que tienen hasta que aprendan a ser agradecidos"</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t>"Castigaré con enfermedad, dolor y sufrimiento a quienes disfruten del ejercicio del poder para beneficio propio y se olvidan de servir al pueblo que los eligió. Esta es una advertencia que no dejaré de cumplir."</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t>"Del mismo modo, traeré maldición a los servidores del Estado que descuiden el servicio para el cual fueron designados; a cualquiera que permita o contribuya con sus acciones a que mi pueblo sea contaminado con basura y desperdicios en sus barrios, plazas, parques y calles; a los que malgastan el agua que les doy para vivir y a los que la contaminan; a aquellos que cometan corrupción en la administración de sus deberes. Porque han despreciado mi heredad yo también los despreciaré y los haré pagar con dolorosa tribulación por no haber hecho lo que les era necesario hacer."</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t>"Y cuando se pregunten por qué padecen enfermedades y calamidades Yo les haré comprender que la corrupción que albergan es la causa de sus males."</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t xml:space="preserve">"Castigaré al empleado o funcionario que cierra los ojos para no ver los problemas que debe resolver; al que dice: que lo resuelva otro. Por tanto, digo Yo: si no te castiga la justicia de los hombres oportunamente, te castigaré Yo tres veces: con enfermedad, cárcel y escasez. </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t>Todos te mirarán y comprenderán que Yo soy Dios, quien cumplo todas mis palabras. Y en tu aflicción te preguntarás: ¿cómo viene a caer tan bajo?"</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t>"Y desde el más grande hasta el más pequeño entenderán que paga la pena como justa retribución por desatender sus deberes como servidor del puesto donde Yo mismo lo coloqué."</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t>"Porque todo lo doy Yo. Tu vida, tu familia, tus hijos, tu casa, tu trabajo, tu prosperidad. Y consideraré como afrenta hacia mí el incumplimiento del trabajo para el cual fuiste elegido."</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t>"Y traeré vergüenza a los maestros que descuiden la enseñanza en las escuelas porque ellos son para mí tan responsables como sus propios padres del futuro de estos niños, que son mis hijos."</w:t>
      </w:r>
    </w:p>
    <w:p>
      <w:pPr>
        <w:pStyle w:val="Normal"/>
        <w:rPr>
          <w:sz w:val="32"/>
          <w:szCs w:val="32"/>
          <w:lang w:val="es-ES"/>
        </w:rPr>
      </w:pPr>
      <w:r>
        <w:rPr>
          <w:sz w:val="32"/>
          <w:szCs w:val="32"/>
          <w:lang w:val="es-ES"/>
        </w:rPr>
      </w:r>
    </w:p>
    <w:p>
      <w:pPr>
        <w:pStyle w:val="Normal"/>
        <w:rPr/>
      </w:pPr>
      <w:r>
        <w:rPr>
          <w:sz w:val="32"/>
          <w:szCs w:val="32"/>
          <w:lang w:val="es-ES"/>
        </w:rPr>
        <w:t>"¿Acaso Perdonaré al infractor? Vive mi Palabra que Yo soy Dios misericordioso. Quien haya robado, afectando los intereses del pueblo o a cualquier persona o institución, deberá cumplir dos penitencias para que yo lo restaure y lo considere limpio ante los hombres:"</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t xml:space="preserve">"Deberá sumergirse siete veces en el Lago Enriquillo, del lado perteneciente a La Descubierta. </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t xml:space="preserve">Y esto lo hará a la luz del día, no en la oscuridad de la noche. Y el pueblo bautizará aquel lugar como el Mar de los Corruptos y los más piadosos como el Mar de los Perdonados. </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t>Luego deberá erigir una edificación equivalente al monto de su transgresión, como un centro de trabajo para ocupar a desempleados, o una escuela técnica o cualquier iniciativa constructiva que genere trabajo y empleo en cualquier comunidad de la República Dominicana."</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t>"Sólo así perdonaré su transgresión y sanaré su cuerpo y su alma. Y la justicia de los hombres olvidará su transgresión si cumpliese cabalmente con la penitencia. Porque Yo soy Dios, quien premia y castiga. No importa de dónde proceda el culpable."</w:t>
      </w:r>
    </w:p>
    <w:p>
      <w:pPr>
        <w:pStyle w:val="Normal"/>
        <w:rPr>
          <w:sz w:val="32"/>
          <w:szCs w:val="32"/>
          <w:lang w:val="es-ES"/>
        </w:rPr>
      </w:pPr>
      <w:r>
        <w:rPr>
          <w:sz w:val="32"/>
          <w:szCs w:val="32"/>
          <w:lang w:val="es-ES"/>
        </w:rPr>
      </w:r>
    </w:p>
    <w:p>
      <w:pPr>
        <w:pStyle w:val="Normal"/>
        <w:rPr>
          <w:lang w:val="es-ES"/>
        </w:rPr>
      </w:pPr>
      <w:r>
        <w:rPr>
          <w:lang w:val="es-ES"/>
        </w:rPr>
      </w:r>
    </w:p>
    <w:p>
      <w:pPr>
        <w:pStyle w:val="Normal"/>
        <w:rPr>
          <w:b/>
          <w:b/>
          <w:lang w:val="es-ES"/>
        </w:rPr>
      </w:pPr>
      <w:r>
        <w:rPr>
          <w:b/>
          <w:lang w:val="es-ES"/>
        </w:rPr>
        <w:t>---------------SEGUNDA PARTE -----</w:t>
      </w:r>
    </w:p>
    <w:p>
      <w:pPr>
        <w:pStyle w:val="Normal"/>
        <w:rPr>
          <w:sz w:val="32"/>
          <w:szCs w:val="32"/>
          <w:lang w:val="es-ES"/>
        </w:rPr>
      </w:pPr>
      <w:r>
        <w:rPr>
          <w:sz w:val="32"/>
          <w:szCs w:val="32"/>
          <w:lang w:val="es-ES"/>
        </w:rPr>
        <w:t>"Pero si alguien hurtó al pueblo y puede demostrar que el fruto de ese hurto se invirtió en una actividad que ha generado más riqueza y empleos al lugar o comunidad que cualquier inversión hecha por el Estado en ese mismo lugar, no le será dado castigo siempre que la inversión haya sido realizada en la República Dominicana".</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t>"Y esta es la forma como yo distribuiré la riqueza. Todo comerciante, vendedor, mendigo y menesteroso deberá pronunciar la petición Dios te bendiga o Dios te lo multiplique a quienes le hayan favorecido con una compra o una limosna. Todo el que venda deberá decir al que compra "Dios te bendiga a plenitud". YO oiré y convertiré en realidad estas palabras. Y todos, ricos y pobres, intercambiarán limosnas y dádivas a cambio de una bendición. Digo Yo, quien hago prosperar: Mi bendición vale más que cualquier cantidad de dinero."</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t>"Y a quienes crean en esta palabra, les será de bendición eterna; pero a quienes la nieguen y rechacen, les sobrevendrá bendición."</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t>Y como consecuencia de la invasión armada que la nación más poderosa de la tierra ejercerá sobre algunos países de historias ancestrales, se desatará la "maldición de Alá" sobre todos los soldados invasores y se extenderá progresivamente sobre todos los habitantes del país invasor hasta alcanzar todo el mundo.</w:t>
      </w:r>
    </w:p>
    <w:p>
      <w:pPr>
        <w:pStyle w:val="Normal"/>
        <w:rPr>
          <w:sz w:val="32"/>
          <w:szCs w:val="32"/>
          <w:lang w:val="es-ES"/>
        </w:rPr>
      </w:pPr>
      <w:r>
        <w:rPr>
          <w:sz w:val="32"/>
          <w:szCs w:val="32"/>
          <w:lang w:val="es-ES"/>
        </w:rPr>
        <w:t>Pero así como YO doy la maldición, así mismo doy la forma de deshacerse de ella.</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t>Toda persona que lleve consigo la piedra de ámbar o larimar de este bendito país, grabadas con el sello de mi mensajero, será considerada bendita: la maldición no le tocará. Y si ya estaba maldito, la maldición se romperá.</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t>Y si una persona, sin importar su nacionalidad no pudiese adquirir esta piedra de ámbar o larimar, podrá deshacerse de la maldición al purificarse  con agua original de cualquiera de los siete lugares que YO he señalado de bendición contra maldición:</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t>Agua de la rigola de El Llano, en Baní; Agua del río San Juan, en su unión con la Presa de Sabaneta; Agua tomada de un envase de cualquier habitante del pequeño pueblo de La Bija, en Cotuí; Agua del Lago Enriquillo, por el lado de la Descubierta; Agua del punto conocido como Playa Caliente, en Bahía de las Águilas;  Agua de la Laguna de Marigo, en el Parque Montecristi y el Agua del río Yuboa, en Monseñor Nouel. Estos son santuarios de bendición.</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t>Y cualquiera que se bañe, tome o sea ungido con agua de cualquiera de estos lugares no será maldito jamás. Está cubierto por mi bendición. Sin importar su nación ni religión.</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t>Y toda persona que haya sido beneficiado con liberación de maldición deberá dar una ofrenda de agradecimiento a la comunidad donde haya obtenido la bendición.</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t>Esta ofrenda será de objetos o equipos para la construcción, mantenimiento o preservación de una escuela técnica donde puedan acudir gratuitamente jóvenes interesados en aprender nuevos oficios y técnicas de trabajo. Y si la ofrenda es entregada en dinero a una persona de esa comunidad, quien la recibe deberá disponer del cincuenta por ciento para la escuela.</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t>"Y a quienes crean en esta palabra, les será de bendición eterna; pero a quienes la nieguen y rechacen, no les sobrevendrá bendición."</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t xml:space="preserve">"Y todo aquel que lea estas palabras tendrá la obligación de transmitirla a otras personas. </w:t>
      </w:r>
    </w:p>
    <w:p>
      <w:pPr>
        <w:pStyle w:val="Normal"/>
        <w:rPr>
          <w:sz w:val="32"/>
          <w:szCs w:val="32"/>
          <w:lang w:val="es-ES"/>
        </w:rPr>
      </w:pPr>
      <w:r>
        <w:rPr>
          <w:sz w:val="32"/>
          <w:szCs w:val="32"/>
          <w:lang w:val="es-ES"/>
        </w:rPr>
        <w:t>Quien no lo haga lo compararé con aquel que encuentra agua en el desierto y no la comparte con otros sedientos."</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t>"Estas palabras deberán ser leídas perpetuamente en las casas, en las escuelas y en lugares públicos, porque es necesario que los dominicanos sepan y nunca olviden que Yo estoy con ellos."</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t>"Divúlgalas a otras naciones utilizando los medios y recursos que he puesto en tus manos, y haz que los que gobiernan también hagan lo mismo."</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t>"Sella estas palabras con la palma de tu mano. La original debe estar escrita con tus propias manos“.</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t>“</w:t>
      </w:r>
      <w:r>
        <w:rPr>
          <w:sz w:val="32"/>
          <w:szCs w:val="32"/>
          <w:lang w:val="es-ES"/>
        </w:rPr>
        <w:t>Estas palabras ya han sido validadas. Ahora es el tiempo de su cumplimiento."</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t>Palabras transmitidas en el mes de Shawwal del año 1423 del calendario Islámico; Mes doce de la Era Cristiana del año 2002; mes de Tevet del año 5763 del calendario judí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2:20:00Z</dcterms:created>
  <dc:creator>Infosoft RD</dc:creator>
  <dc:description/>
  <cp:keywords/>
  <dc:language>en-US</dc:language>
  <cp:lastModifiedBy>Infosoft RD</cp:lastModifiedBy>
  <dcterms:modified xsi:type="dcterms:W3CDTF">2009-12-29T02:20:00Z</dcterms:modified>
  <cp:revision>2</cp:revision>
  <dc:subject/>
  <dc:title>ESCRITOS DE MUTANABBI BEN-YEJUDA</dc:title>
</cp:coreProperties>
</file>